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359410</wp:posOffset>
                </wp:positionV>
                <wp:extent cx="6347460" cy="257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571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RIVER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NANCE SUBCOMMITTEE MEETING #2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Date: </w:t>
                              <w:tab/>
                              <w:t>August 4, 202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ime:</w:t>
                              <w:tab/>
                              <w:t>1:00 pm</w:t>
                            </w:r>
                          </w:p>
                          <w:p>
                            <w:pPr>
                              <w:pStyle w:val="NormalWeb"/>
                              <w:ind w:left="2880" w:firstLine="720"/>
                              <w:rPr/>
                            </w:pPr>
                            <w:r>
                              <w:rPr/>
                              <w:t>Place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Join Zoom Meeti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https://us06web.zoom.us/j/86132063625?pwd=aVNvcU56WXprdjFsTmhzM1Q2RGRPZz0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ind w:left="3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eting ID: 861 3206 3625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sscode: 0vb5N1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8pt;height:202.5pt;mso-wrap-distance-left:9.05pt;mso-wrap-distance-right:9.05pt;mso-wrap-distance-top:0pt;mso-wrap-distance-bottom:0pt;margin-top:-28.3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RIVER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NANCE SUBCOMMITTEE MEETING #2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Date: </w:t>
                        <w:tab/>
                        <w:t>August 4, 202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ime:</w:t>
                        <w:tab/>
                        <w:t>1:00 pm</w:t>
                      </w:r>
                    </w:p>
                    <w:p>
                      <w:pPr>
                        <w:pStyle w:val="NormalWeb"/>
                        <w:ind w:left="2880" w:firstLine="720"/>
                        <w:rPr/>
                      </w:pPr>
                      <w:r>
                        <w:rPr/>
                        <w:t>Place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Join Zoom Meeti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https://us06web.zoom.us/j/86132063625?pwd=aVNvcU56WXprdjFsTmhzM1Q2RGRPZz09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Web"/>
                        <w:ind w:left="36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eting ID: 861 3206 3625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rFonts w:cs="Calibri" w:ascii="Calibri" w:hAnsi="Calibri"/>
                        </w:rPr>
                        <w:t>Passcode: 0vb5N1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 xml:space="preserve">Call to Order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Consideration of the 2022 – 2024 Budget Request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 xml:space="preserve">Public Questions/Comments </w:t>
      </w:r>
    </w:p>
    <w:p>
      <w:pPr>
        <w:pStyle w:val="Normal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Adjourn</w:t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ind w:left="0" w:hanging="0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ListParagraph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20"/>
          <w:tab w:val="left" w:pos="4664" w:leader="none"/>
        </w:tabs>
        <w:rPr/>
      </w:pPr>
      <w:r>
        <w:rPr>
          <w:b/>
          <w:i/>
          <w:sz w:val="20"/>
        </w:rPr>
        <w:t>The Kentucky River Authority will maintain and manage water resources of the Kentucky River Basin to provide a clean and reliable water supply for the citizens of the Basin. The Kentucky River Authority will provide leadership and a common forum for all stakeholders of the Kentucky River Basin in order to promote the highest and best uses of the water resources of the Kentucky River Basin</w:t>
      </w:r>
      <w:r>
        <w:rPr>
          <w:sz w:val="20"/>
        </w:rPr>
        <w:t xml:space="preserve">.                         </w:t>
        <w:tab/>
        <w:t xml:space="preserve">           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0"/>
        </w:tabs>
        <w:ind w:left="35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132063625?pwd=aVNvcU56WXprdjFsTmhzM1Q2RGRPZz09" TargetMode="External"/><Relationship Id="rId3" Type="http://schemas.openxmlformats.org/officeDocument/2006/relationships/hyperlink" Target="https://us06web.zoom.us/j/86132063625?pwd=aVNvcU56WXprdjFsTmhzM1Q2RGRPZ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26:00Z</dcterms:created>
  <dc:creator>kayla.elliston</dc:creator>
  <dc:description/>
  <cp:keywords/>
  <dc:language>en-US</dc:language>
  <cp:lastModifiedBy>Northern, Sue A (Finance)</cp:lastModifiedBy>
  <cp:lastPrinted>2017-05-04T08:15:00Z</cp:lastPrinted>
  <dcterms:modified xsi:type="dcterms:W3CDTF">2021-07-30T16:26:00Z</dcterms:modified>
  <cp:revision>2</cp:revision>
  <dc:subject/>
  <dc:title/>
</cp:coreProperties>
</file>